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tyt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adtyt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XXXVI/671/05</w:t>
      </w:r>
    </w:p>
    <w:p>
      <w:pPr>
        <w:pStyle w:val="Nadtyt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Szczecin</w:t>
      </w:r>
    </w:p>
    <w:p>
      <w:pPr>
        <w:pStyle w:val="Nadtyt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30 marca 2005 roku</w:t>
      </w:r>
    </w:p>
    <w:p>
      <w:pPr>
        <w:pStyle w:val="Tekstpodstawowy3"/>
        <w:rPr/>
      </w:pPr>
      <w:r>
        <w:rPr>
          <w:sz w:val="24"/>
        </w:rPr>
        <w:t xml:space="preserve">w sprawie Polityki rozwoju społeczeństwa obywatelskiego oraz zmieniająca Uchwałę Nr I/N/1155/02 Rady Miasta Szczecin z dnia 6 maja 2002 roku w sprawie przyjęcia Strategii Rozwoju Szczecina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tytu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adtytu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art. 18 ust. 1 i ust. 2 pkt. 2 ustawy z dnia 8 marca 1990 roku o samorządzie gminnym (Dz.U. z 2001r. Nr 142, poz. 1591, zm. z 2002r. Nr 23 poz. 220, Nr 62 poz. 558, Nr 113 poz. 984, Nr 153, poz. 1271, Nr 214, poz. 1806, z 2003r. Nr 80, poz. 717, Nr 162, poz. 1568, z 2004r. Nr 102 poz. 1055, Nr 116 poz. 1203) </w:t>
      </w:r>
      <w:r>
        <w:rPr>
          <w:rFonts w:cs="Times New Roman" w:ascii="Times New Roman" w:hAnsi="Times New Roman"/>
          <w:sz w:val="24"/>
        </w:rPr>
        <w:t>Rada Miasta Szczecin uchwala, co następuje:</w:t>
      </w:r>
    </w:p>
    <w:p>
      <w:pPr>
        <w:pStyle w:val="Nadtytu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adtytu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Kropka"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</w:t>
      </w:r>
      <w:r>
        <w:rPr>
          <w:b/>
        </w:rPr>
        <w:t xml:space="preserve"> </w:t>
      </w:r>
      <w:r>
        <w:rPr/>
        <w:t xml:space="preserve">Nr I/N/1155/02 Rady Miasta Szczecin z dnia 6 maja 2002 roku                w sprawie przyjęcia Strategii Rozwoju Szczecina, Załącznik Nr 9 „Założenia polityki rozwoju społeczeństwa obywatelskiego” otrzymuje brzmienie jak w załączniku do niniejszej uchwały. </w:t>
      </w:r>
    </w:p>
    <w:p>
      <w:pPr>
        <w:pStyle w:val="Kropka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b/>
        </w:rPr>
        <w:t xml:space="preserve">§ 2. </w:t>
      </w:r>
      <w:r>
        <w:rPr/>
        <w:t>Wykonanie uchwały powierza się Prezydentowi Miasta Szczecin.</w:t>
      </w:r>
    </w:p>
    <w:p>
      <w:pPr>
        <w:pStyle w:val="Kropka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>
          <w:b/>
        </w:rPr>
        <w:t xml:space="preserve">       </w:t>
      </w:r>
      <w:r>
        <w:rPr>
          <w:b/>
        </w:rPr>
        <w:t xml:space="preserve">§ 3. </w:t>
      </w:r>
      <w:r>
        <w:rPr/>
        <w:t xml:space="preserve">Uchwała wchodzi w życie z dniem podjęcia. </w:t>
      </w:r>
    </w:p>
    <w:p>
      <w:pPr>
        <w:pStyle w:val="Nadtytu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adtytu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adtytu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adtytu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adtytu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adtytu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zewodniczący Rady Miasta Szczecin</w:t>
      </w:r>
    </w:p>
    <w:p>
      <w:pPr>
        <w:pStyle w:val="Nadtytu"/>
        <w:ind w:left="5664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iniejsza Uchwała Rady Miasta Szczecin w sprawie przyjęcia Polityki rozwoju społeczeństwa obywatelskiego jest kontynuacją realizowanej Strategii Rozwoju Szczecina. </w:t>
      </w:r>
    </w:p>
    <w:p>
      <w:pPr>
        <w:pStyle w:val="Normal"/>
        <w:jc w:val="both"/>
        <w:rPr/>
      </w:pPr>
      <w:r>
        <w:rPr>
          <w:sz w:val="24"/>
        </w:rPr>
        <w:t xml:space="preserve">Za partnerów w realizacji Polityki rozwoju społeczeństwa obywatelskiego uznaje się członków organizacji pozarządowych i rad osiedli oraz aktywnych grup mieszkańców Szczecina. Podyktowane jest to ogromnymi możliwościami rozwojowymi miasta, które będą mogły zostać w pełni wykorzystane tylko przy współpracy z wymienionymi podmiotami. Zasadność współpracy wynika w głównej mierze z doskonałego rozeznania i identyfikacją potrzeb mieszkańców we wszelakich dziedzinach życia społecznego, którym dysponują wyżej wymienione podmio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ta Polityka rozwoju społeczeństwa obywatelskiego pozwoli na usystematyzowanie i usprawnienie wzajemnych relacji między Miastem a radami osiedli, organizacjami pozarządowymi, społecznymi komitetami budowy, czyli grupami aktywnych mieszkańców Szczecina. Koordynatorem realizacji Polityki rozwoju społeczeństwa obywatelskiego jest Biuro ds. Organizacji Poza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sowanie realizacji Polityki możliwe będzie ze źródeł miejskich oraz różnorodnych funduszy strukturalnych Unii Europejskiej, do których wspólne aplikowanie przez Urząd Miejski i w/w partnerów będzie ułatwione i wysoce prawdopodobnie efektywne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Polityka rozwoju społeczeństwa obywatelskiego realizowana będzie przez Miasto bezterminowo, czyli uznaje się, że jej realizacja będzie ciągle aktualna i nierozerwalnie związana z ciągłym dynamicznym rozwojem Szczec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do Uchwały Nr XXXVI/671/05</w:t>
      </w:r>
    </w:p>
    <w:p>
      <w:pPr>
        <w:pStyle w:val="Normal"/>
        <w:jc w:val="right"/>
        <w:rPr/>
      </w:pPr>
      <w:r>
        <w:rPr/>
        <w:t>Rady Miasta Szczecin</w:t>
      </w:r>
    </w:p>
    <w:p>
      <w:pPr>
        <w:pStyle w:val="Normal"/>
        <w:jc w:val="right"/>
        <w:rPr/>
      </w:pPr>
      <w:r>
        <w:rPr/>
        <w:t>z dnia 30 marc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Podstawowybezwcicia"/>
        <w:ind w:left="3261" w:firstLine="709"/>
        <w:rPr>
          <w:i/>
          <w:i/>
        </w:rPr>
      </w:pPr>
      <w:r>
        <w:rPr>
          <w:i/>
        </w:rPr>
      </w:r>
    </w:p>
    <w:p>
      <w:pPr>
        <w:pStyle w:val="Podstawowybezwcicia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OLITYKA ROZWOJU SPOŁECZEŃSTWA OBYWATELSKIEGO (Kod O)</w:t>
      </w:r>
    </w:p>
    <w:p>
      <w:pPr>
        <w:pStyle w:val="Podstawowybezwcicia"/>
        <w:ind w:left="3261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EAMBUŁA</w:t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/>
        <w:t>Rada Miasta Szczecin przekonana, że rozwój społeczeństwa obywatelskiego jest realizacją konstytucyjnej zasady pomocniczości umacniającej uprawnienia obywateli i ich wspólnot oraz przekonana, że wszelka współpraca z obywatelami musi realizować się na zasadach partnerskich, a także zważywszy, że:</w:t>
      </w:r>
    </w:p>
    <w:p>
      <w:pPr>
        <w:pStyle w:val="Kropka"/>
        <w:numPr>
          <w:ilvl w:val="0"/>
          <w:numId w:val="5"/>
        </w:numPr>
        <w:rPr/>
      </w:pPr>
      <w:r>
        <w:rPr/>
        <w:t>Podstawowym walorem demokracji lokalnej jest decentralizacja rozwiązywania problemów, związanych z lokalnymi potrzebami,</w:t>
      </w:r>
    </w:p>
    <w:p>
      <w:pPr>
        <w:pStyle w:val="Kropka"/>
        <w:numPr>
          <w:ilvl w:val="0"/>
          <w:numId w:val="5"/>
        </w:numPr>
        <w:rPr/>
      </w:pPr>
      <w:r>
        <w:rPr/>
        <w:t>Celem funkcjonowania Miasta jest zaspokajanie potrzeb jego mieszkańców,</w:t>
      </w:r>
    </w:p>
    <w:p>
      <w:pPr>
        <w:pStyle w:val="Kropka"/>
        <w:numPr>
          <w:ilvl w:val="0"/>
          <w:numId w:val="5"/>
        </w:numPr>
        <w:rPr/>
      </w:pPr>
      <w:r>
        <w:rPr/>
        <w:t>Niezbędna jest identyfikacja mieszkańców z jego problemami,</w:t>
      </w:r>
    </w:p>
    <w:p>
      <w:pPr>
        <w:pStyle w:val="Kropka"/>
        <w:numPr>
          <w:ilvl w:val="0"/>
          <w:numId w:val="5"/>
        </w:numPr>
        <w:rPr/>
      </w:pPr>
      <w:r>
        <w:rPr/>
        <w:t>Społeczna działalność aktywnych mieszkańców umacnia w nich świadomość odpowiedzialności za swoje otoczenie i wspólnotę lokalną, co sprzyja tworzeniu więzi społecznych i budowaniu społeczeństwa obywatelskiego,</w:t>
      </w:r>
    </w:p>
    <w:p>
      <w:pPr>
        <w:pStyle w:val="Kropka"/>
        <w:numPr>
          <w:ilvl w:val="0"/>
          <w:numId w:val="5"/>
        </w:numPr>
        <w:rPr/>
      </w:pPr>
      <w:r>
        <w:rPr/>
        <w:t>Działalność organizacji pozarządowych, rad osiedli i innych aktywnych grup obywateli pozwala na efektywniejsze zaspokajanie potrzeb konkretnych grup mieszkańców dzięki dobremu rozpoznaniu potrzeb i podejmowaniu przedsięwzięć nie obejmowanych przez struktury Miasta,</w:t>
      </w:r>
    </w:p>
    <w:p>
      <w:pPr>
        <w:pStyle w:val="Kropka"/>
        <w:numPr>
          <w:ilvl w:val="0"/>
          <w:numId w:val="5"/>
        </w:numPr>
        <w:rPr/>
      </w:pPr>
      <w:r>
        <w:rPr/>
        <w:t>Sprawne funkcjonowanie społeczeństwa obywatelskiego pozwala na istotne odciążenie sektora publicznego w realizacji niektórych zadań,</w:t>
      </w:r>
    </w:p>
    <w:p>
      <w:pPr>
        <w:pStyle w:val="Kropka"/>
        <w:numPr>
          <w:ilvl w:val="0"/>
          <w:numId w:val="0"/>
        </w:numPr>
        <w:ind w:left="0" w:hanging="0"/>
        <w:rPr/>
      </w:pPr>
      <w:r>
        <w:rPr/>
        <w:t>uchwala niniejszą „Politykę rozwoju społeczeństwa obywatelskiego” jako wyraz realizacji Strategii Rozwoju Miasta Szczec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 partnerów w realizacji Polityki rozwoju społeczeństwa obywatelskiego uznaje się członków organizacji pozarządowych i rad osiedli oraz aktywnych grup mieszkańców Szczecina. Podyktowane jest to ogromnymi możliwościami rozwojowymi miasta, które będą mogły zostać w pełni wykorzystane tylko przy współpracy z wymienionymi podmiotami. Zasadność współpracy wynika w głównej mierze z doskonałego rozeznania i identyfikacją potrzeb mieszkańców we wszelakich dziedzinach życia społecznego, którym dysponują wyżej wymienione podmiot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ęta Polityka rozwoju społeczeństwa obywatelskiego pozwoli na usystematyzowanie i usprawnienie wzajemnych relacji między Miastem a radami osiedli, organizacjami pozarządowymi, społecznymi komitetami budowy, czyli grupami aktywnych mieszkańców Szczecina. Koordynatorem realizacji Polityki rozwoju społeczeństwa obywatelskiego jest Kierownik Biura ds. Organizacji Pozarządowych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Polityka rozwoju społeczeństwa obywatelskiego realizowana będzie przez Miasto bezterminowo, czyli uznaje się, że jej realizacja będzie ciągle aktualna i nierozerwalnie związana z ciągłym dynamicznym rozwojem Szczecin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 I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CELE POLITYKI ROZWOJU SPOŁECZEŃSTWA OBYWATE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>
          <w:caps/>
          <w:sz w:val="22"/>
        </w:rPr>
      </w:pPr>
      <w:r>
        <w:rPr>
          <w:b/>
          <w:sz w:val="24"/>
        </w:rPr>
        <w:t xml:space="preserve">§ 1. </w:t>
      </w:r>
      <w:r>
        <w:rPr>
          <w:sz w:val="24"/>
        </w:rPr>
        <w:t>1. Celem strategicznym Narodowego Planu Rozwoju jest rozwijanie konkurencyjnej gospodarki opartej na wiedzy i przedsiębiorczości, zdolnej do długofalowego, harmonijnego rozwoju, zapewniającej wzrost zatrudnienia oraz poprawę spójności społecznej, ekonomicznej i przestrzennej z Unią Europejską na poziomie regionalnym i krajowym</w:t>
      </w:r>
      <w:r>
        <w:rPr>
          <w:caps/>
          <w:sz w:val="22"/>
        </w:rPr>
        <w:t>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/>
        <w:t>Cel ten wymaga koncentracji uwagi polityki społeczno – gospodarczej w Europie w perspektywie średnio- i długookresowej na wzmacnianiu konkurencyjności gospodarki poprzez m.in. wsparcie budowy społeczeństwa informacyjnego i obywatelskiego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/>
        <w:t>Realizacja celu strategicznego odbywać się będzie poprzez osiąganie celów cząstkowych, za jeden z których uznaje się wspomaganie udziału w procesach rozwojowych i modernizacyjnych wszystkich regionów i grup społecznych w Polsce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/>
        <w:t>Realizacja celu cząstkowego Narodowego Planu Rozwoju, o którym mowa w ust. 3, wymaga przeciwdziałania dalszemu pogłębianiu się zróżnicowań przestrzennych i społecznych. Wiąże się to zarówno z koniecznością koordynacji działań rozwojowych na poziomie regionalnym, prowadzeniem przez państwo aktywnej i kompleksowej polityki regionalnej, jak i wspomagania integracji zawodowej i społecznej grup zagrożonych marginalizacją.</w:t>
      </w:r>
    </w:p>
    <w:p>
      <w:pPr>
        <w:pStyle w:val="Kropka"/>
        <w:numPr>
          <w:ilvl w:val="0"/>
          <w:numId w:val="8"/>
        </w:numPr>
        <w:spacing w:before="0" w:after="0"/>
        <w:rPr/>
      </w:pPr>
      <w:r>
        <w:rPr/>
        <w:t>Z analizy zróżnicowań regionalnych i ich przyczyn wynika wniosek taki, że głównym kierunkiem działań na rzecz zapobiegania dysproporcjom międzyregionalnym powinno być wspieranie realokacji zasobów pracy w układach sektorowych i działowych, podnoszących efektywność pracy. Działania te powinny być przy tym różnicowane stosownie do specyfiki poszczególnych województw, a także - specyfiki zidentyfikowanych obszarów problemowych w tych województw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Wdrażanie zasad i kierunków Polityki rozwoju społeczeństwa obywatelskiego będzie przyczyniać się do realizacji następujących celów Strategii Rozwoju Szczecina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l strategiczny nr 3, polegający na stworzeniu warunków do osobowego i społecznego rozwoju mieszkańców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l kierunkowy nr 3.4, polegający na poprawieniu warunków do rozwoju aktywności obywatelskiej mieszkańców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ele szczegółowe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4"/>
        </w:rPr>
        <w:t>silne i aktywne organizacje pozarządowe, wykonujące różnorodne zadania na rzecz miasta – nr 3.4.1,</w:t>
      </w:r>
    </w:p>
    <w:p>
      <w:pPr>
        <w:pStyle w:val="Normal"/>
        <w:numPr>
          <w:ilvl w:val="2"/>
          <w:numId w:val="4"/>
        </w:numPr>
        <w:jc w:val="both"/>
        <w:rPr>
          <w:sz w:val="24"/>
        </w:rPr>
      </w:pPr>
      <w:r>
        <w:rPr>
          <w:sz w:val="24"/>
        </w:rPr>
        <w:t>rady osiedla skutecznie działające na rzecz lokalnych społeczności i miasta – nr 3.4.2.</w:t>
      </w:r>
    </w:p>
    <w:p>
      <w:pPr>
        <w:pStyle w:val="Normal"/>
        <w:ind w:left="1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W sferze społecznej priorytetami rozwoju miasta s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wój mecenatu samorządu nad środowiskami kulturotwórczym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ziałania z zakresu ochrony i promocji zdrowia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działania prozdrowotne, z zakresu promocji zdrowia i socjalne, niwelujące rozwarstwienie społeczne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rozwój otwartego dostępu do sportu i kultur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SADY REALIZACJI </w:t>
      </w:r>
    </w:p>
    <w:p>
      <w:pPr>
        <w:pStyle w:val="Normal"/>
        <w:jc w:val="center"/>
        <w:rPr/>
      </w:pPr>
      <w:r>
        <w:rPr>
          <w:b/>
          <w:sz w:val="24"/>
        </w:rPr>
        <w:t>POLITYKI ROZWOJU SPOŁECZEŃSTWA OBYWATEL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0" w:firstLine="360"/>
        <w:rPr/>
      </w:pPr>
      <w:r>
        <w:rPr>
          <w:b/>
        </w:rPr>
        <w:t>§ 4.</w:t>
      </w:r>
      <w:r>
        <w:rPr/>
        <w:t xml:space="preserve"> 1. Funkcję koordynatora realizacji Polityki rozwoju społeczeństwa obywatelskiego pełni Kierownik Biura ds. Organizacji Pozarządowych Urzędu Miasta Szczecina.</w:t>
      </w:r>
    </w:p>
    <w:p>
      <w:pPr>
        <w:pStyle w:val="Kropka"/>
        <w:numPr>
          <w:ilvl w:val="0"/>
          <w:numId w:val="2"/>
        </w:numPr>
        <w:spacing w:before="0" w:after="0"/>
        <w:rPr/>
      </w:pPr>
      <w:r>
        <w:rPr/>
        <w:t>Za realizację programów realizacyjnych w ramach Polityki rozwoju społeczeństwa obywatelskiego odpowiedzialne są kierownicy następujących jednostek organizacyjnych Urzędu Miasta Szczecin:</w:t>
      </w:r>
    </w:p>
    <w:p>
      <w:pPr>
        <w:pStyle w:val="Kropka"/>
        <w:numPr>
          <w:ilvl w:val="1"/>
          <w:numId w:val="2"/>
        </w:numPr>
        <w:spacing w:before="0" w:after="0"/>
        <w:rPr/>
      </w:pPr>
      <w:r>
        <w:rPr/>
        <w:t>Program Społecznych Inicjatyw Lokalnych – kierownik jednostki organizacyjnej Urzędu Miasta Szczecin, odpowiedzialnej za inwestycje miejskie,</w:t>
      </w:r>
    </w:p>
    <w:p>
      <w:pPr>
        <w:pStyle w:val="Kropka"/>
        <w:numPr>
          <w:ilvl w:val="1"/>
          <w:numId w:val="2"/>
        </w:numPr>
        <w:spacing w:before="0" w:after="0"/>
        <w:rPr/>
      </w:pPr>
      <w:r>
        <w:rPr/>
        <w:t>Program instytucjonalnego wzmacniania organizacji pozarządowych – kierownik jednostki organizacyjnej Urzędu Miasta Szczecin, odpowiedzialnej za współpracę z organizacjami pozarządowymi,</w:t>
      </w:r>
    </w:p>
    <w:p>
      <w:pPr>
        <w:pStyle w:val="Kropka"/>
        <w:numPr>
          <w:ilvl w:val="1"/>
          <w:numId w:val="2"/>
        </w:numPr>
        <w:spacing w:before="0" w:after="0"/>
        <w:rPr/>
      </w:pPr>
      <w:r>
        <w:rPr/>
        <w:t>Program wzmacniania rad osiedli – kierownik jednostki organizacyjnej Urzędu Miasta Szczecin, odpowiedzialnej za współpracę z samorządami osiedlowymi,</w:t>
      </w:r>
    </w:p>
    <w:p>
      <w:pPr>
        <w:pStyle w:val="Kropka"/>
        <w:numPr>
          <w:ilvl w:val="1"/>
          <w:numId w:val="2"/>
        </w:numPr>
        <w:spacing w:before="0" w:after="0"/>
        <w:rPr/>
      </w:pPr>
      <w:r>
        <w:rPr/>
        <w:t xml:space="preserve">Program Partnerstwa Lokalnego – kierownik jednostki organizacyjnej Urzędu Miasta Szczecin, odpowiedzialnej za współpracę z organizacjami pozarządowy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Realizacja Polityki rozwoju społeczeństwa obywatelskiego opiera się na następujących zasadach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ktywizacji społeczności lokalny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ielopłaszczyznowego wspierania organizacji pozarzą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łączania społeczności lokalnych w rozwiązywanie lokalnych problemów i procesy zarządzania miaste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a aktywnych obywatel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IERUNKI PODEJMOWANYCH DZIAŁAŃ W ZAKRESIE REALIZ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ITYKI ROZWOJU SPOŁECZEŃSTWA OBYWATEL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Najważniejsze kierunki działań, będące realizacją zasad, wynikających z § 5, są następując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łączanie społeczności lokalnych w procesy zarządzania miastem, a w szczególności identyfikowanie ich najważniejszych problemów i oczekiwań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zmacnianie kompetencji i pozycji rad osiedl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Monitorowanie potrzeb organizacji pozarządowych oraz ich wspieranie w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zyskiwaniu zewnętrznych źródeł finansowania projektów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chęcanie do udziału w partnerstwie publiczno – prywatn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ŁOŻENIA PROGRAMÓW REALIZACY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>§ 7.</w:t>
      </w:r>
      <w:r>
        <w:rPr/>
        <w:t xml:space="preserve"> W ramach Programu Społecznych Inicjatyw Lokalnych (Kod O1) realizowane jest zadanie, polegające na określeniu systemowych zasad wspierania społecznych inicjatyw loka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§ 8.</w:t>
      </w:r>
      <w:r>
        <w:rPr>
          <w:sz w:val="24"/>
        </w:rPr>
        <w:t xml:space="preserve"> W ramach Programu instytucjonalnego wzmacniania organizacji pozarządowych    (Kod O2) realizowane są projekt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wój partnerstwa samorządu i organizacji pozarządow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ozwój współpracy szczecińskich organizacji pozarządowych z organizacjami z kraju i zagranicy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kubator organizacji poza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 xml:space="preserve">§ 9. </w:t>
      </w:r>
      <w:r>
        <w:rPr/>
        <w:t>W ramach Programu wspierania rad osiedli (Kod O3) realizowany jest projekt, polegający na wzmacnianiu pozycji, kompetencji i aktywności rad osiedli.</w:t>
      </w:r>
    </w:p>
    <w:p>
      <w:pPr>
        <w:pStyle w:val="Kropka"/>
        <w:numPr>
          <w:ilvl w:val="0"/>
          <w:numId w:val="0"/>
        </w:numPr>
        <w:spacing w:before="0" w:after="0"/>
        <w:ind w:hanging="0"/>
        <w:rPr/>
      </w:pPr>
      <w:r>
        <w:rPr/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>
          <w:b/>
        </w:rPr>
        <w:t xml:space="preserve">      </w:t>
      </w:r>
      <w:r>
        <w:rPr>
          <w:b/>
        </w:rPr>
        <w:t>§ 10.</w:t>
      </w:r>
      <w:r>
        <w:rPr/>
        <w:t xml:space="preserve"> W ramach Programu Partnerstwa Lokalnego (Kod O4) realizowane będą projekty, rozwiązujące aktualne problemy społeczności lokaln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60"/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tytu">
    <w:name w:val="Nadtytuł"/>
    <w:basedOn w:val="Heading"/>
    <w:qFormat/>
    <w:pPr>
      <w:spacing w:before="0" w:after="120"/>
      <w:jc w:val="left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Kropka">
    <w:name w:val="Kropka"/>
    <w:basedOn w:val="Normal"/>
    <w:qFormat/>
    <w:pPr>
      <w:spacing w:before="60" w:after="60"/>
      <w:jc w:val="both"/>
    </w:pPr>
    <w:rPr>
      <w:sz w:val="24"/>
    </w:rPr>
  </w:style>
  <w:style w:type="paragraph" w:styleId="Podstawowybezwcicia">
    <w:name w:val="Podstawowy bez wcię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0:00Z</dcterms:created>
  <dc:creator>Wydział Informatyki</dc:creator>
  <dc:description/>
  <dc:language>en-US</dc:language>
  <cp:lastModifiedBy>astepien</cp:lastModifiedBy>
  <cp:lastPrinted>2004-02-26T09:58:00Z</cp:lastPrinted>
  <dcterms:modified xsi:type="dcterms:W3CDTF">2006-05-08T10:20:00Z</dcterms:modified>
  <cp:revision>3</cp:revision>
  <dc:subject/>
  <dc:title>PROJEKT </dc:title>
</cp:coreProperties>
</file>